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PHÒNG GD&amp;ĐT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Trường: 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>SỔ THEO DÕI CÔNG VĂN GỬI ĐẾ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>Năm học:……</w:t>
      </w:r>
    </w:p>
    <w:tbl>
      <w:tblPr>
        <w:tblW w:w="10438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1073"/>
        <w:gridCol w:w="1090"/>
        <w:gridCol w:w="3180"/>
        <w:gridCol w:w="1006"/>
        <w:gridCol w:w="1060"/>
        <w:gridCol w:w="1631"/>
        <w:gridCol w:w="694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STT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Số C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Ngày ban hành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Cơ quan ban hành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Nội dung công văn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Ngày nhận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Người nhận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Người triển khai thực hiện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b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libri Light" w:hAnsi="Calibri Light" w:eastAsia="" w:cs="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1:00Z</dcterms:created>
  <dc:creator>Nguyễn Thị Hồng Liên</dc:creator>
  <dc:description/>
  <dc:language>en-US</dc:language>
  <cp:lastModifiedBy>Nguyễn Thị Hồng Liên</cp:lastModifiedBy>
  <cp:lastPrinted>1995-11-21T17:41:00Z</cp:lastPrinted>
  <dcterms:modified xsi:type="dcterms:W3CDTF">2023-04-1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