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ổ giấy A5 (14,8cm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ụ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0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1. SỔ THEO DÕI SỨC KHỎE HỌC SINH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liên tịc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ố 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16/TTLT-BYT-BGDĐT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2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áng 5 năm 2016 quy định công tác y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rường học của Bộ trưởng Bộ Y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và Bộ t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ưở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Bộ Giáo dục và Đào tạo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ìa sổ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EO DÕI SỨC KHỎE HỌC SINH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ọ và tên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in ho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.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am □ Nữ □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 tháng năm si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/………/…………………..…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ườ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..….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ã/phường/huyện/quậ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.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ỉnh/thành ph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ành cho học si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ừ lớp 6 đến lớp 9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Sổ này được sử dụng trong suốt cấp học, khi học sinh chuyển 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vi-VN"/>
              </w:rPr>
              <w:t>ư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phải mang theo để tiếp tục được theo dõi sức khỏe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Trang này sẽ được in vào mặt sau trang bìa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I - THÔNG TIN CHU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Phần này do cha, mẹ học sinh tự điền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học si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chữ in ho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.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am □ Nữ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tháng năm si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/………./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oặc người giám hộ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 liên l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ỗ ở hiện t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mẹ hoặc người giám hộ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 liên l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ỗ ở hiện t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on thứ mấ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số con trong gia đì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sử sứ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khỏ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ản thâ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ản khoa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Bình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ờng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Không bình thường: Đẻ thiếu tháng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ẻ thừa 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ẻ có can thiệp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ẻ ngạt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ẹ bị bệnh trong thời kỳ mang thai (nếu có cần ghi rõ tên bệ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ền sử bệnh/tật: Hen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ộng kinh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ị ứng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m bẩm sinh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) Tiêm chủng: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0"/>
        <w:gridCol w:w="3402"/>
        <w:gridCol w:w="1229"/>
        <w:gridCol w:w="1608"/>
        <w:gridCol w:w="2271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T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oại vắc xin</w:t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trạng tiêm/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 xin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ông nhớ rõ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CG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8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ạch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, ho gà, 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ván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8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8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êm gan B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ơ sinh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ởi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8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êm não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Bản B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) Hiện tại có đang điều trị b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ì không?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có, ghi rõ tên bệnh và liệt kê các thuốc đang dù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ay đổi địa chỉ chỗ ở hoặc số điện thoại (nếu c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RƯỜNG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Ọ TÊN HỌC SI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ẦN 2 - THEO DÕI SỨC KHỎE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Do nhân viên y tế trường học thực hiện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heo dõi về thể lự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uyết áp, nhịp tim, thị lự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Lầ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đầu năm học, Lầ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ầu học kỳ I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ỚP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ĂM HỌ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.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57"/>
        <w:gridCol w:w="6903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hân viên y tế trường học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VYTTH)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 á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âm trư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/phú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ông kính: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ỚP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NĂM HỌ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57"/>
        <w:gridCol w:w="6903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 á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âm trư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/phú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ông kính: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ỚP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NĂM HỌ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57"/>
        <w:gridCol w:w="6903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 á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âm trư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/phú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ông kính: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ỚP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NĂM HỌ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.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57"/>
        <w:gridCol w:w="6903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 á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âm trư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/phú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ông kính: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eo dõi diễn biến bất thường về sức khỏe</w:t>
      </w:r>
    </w:p>
    <w:tbl>
      <w:tblPr>
        <w:tblW w:w="90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72"/>
        <w:gridCol w:w="1771"/>
        <w:gridCol w:w="1771"/>
        <w:gridCol w:w="1773"/>
      </w:tblGrid>
      <w:tr>
        <w:trPr/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đoán ban đầu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ử trí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ử trí tại trườ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(ghi nội dung xử trí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uyển đế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ghi nơi chuyển đến)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ẦN 3 - KHÁM SỨC KHỎE THEO CHUYÊN KHO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Do y, bác sĩ ghi chép khi khám chuyên khoa)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17"/>
        <w:gridCol w:w="7343"/>
      </w:tblGrid>
      <w:tr>
        <w:trPr/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i khoa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) Tuần hoà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) Hô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.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) Tiêu hó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..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) Thận-Tiết 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)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kinh-Tâm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e) Khám lâm sàng khá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Kết qu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ám thị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ông kính: Mắ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ắ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ắ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ắ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c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về mắt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ai-Mũi- Họn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ết quả khám thính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ai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ói thườ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ói thầm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ai phải: Nói thườ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ói thầm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c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về Tai-Mũi-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(nếu có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ă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 Hàm - Mặ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Kết qu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ám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Hàm trê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Hàm dướ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) Các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về Răng-Hàm-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ơ xương khớp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ết quả khám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thườ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ong cột sống: Gù □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ưỡn 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ẹo cột sống: Hình chữ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 Hình chữ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c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cơ xương khớp khác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48:00Z</dcterms:created>
  <dc:creator>Nguyễn Thị Hồng Liên</dc:creator>
  <dc:description/>
  <dc:language>en-US</dc:language>
  <cp:lastModifiedBy>Nguyễn Thị Hồng Liên</cp:lastModifiedBy>
  <cp:lastPrinted>1995-11-21T17:41:00Z</cp:lastPrinted>
  <dcterms:modified xsi:type="dcterms:W3CDTF">2023-04-13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