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ÊN TỔ CHỨC                       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PHI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ầu cử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iệm kỳ …-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m nay, ngày … tháng … năm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..….. tiến hành bầu cử ……………………………. nhiệm kỳ ….. – …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ại hội thông qua danh sách bầu cử gồm có các thành viên có tên sau đâ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Chức vụ hiện tại: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Chức vụ hiện tại: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…Chức vụ hiện tại: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Đại hội đã biểu quyết thông qua Ban (Tổ) Kiểm phiếu gồm 03 thành viên, do ông/bà:…làm trưởng ban, cụ thể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…Trưởng 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…Thư 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…Thà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hành phần tham gia biểu quyế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số thành viên tham gia biểu quyết: … , trong đ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phát ra…, chiếm tỉ lệ …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thu vào…, chiếm tỉ lệ 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hợp lệ …, 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hợp lệ …, 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Kết quả kiểm phiếu:</w:t>
      </w:r>
    </w:p>
    <w:p>
      <w:pPr>
        <w:pStyle w:val="Normal"/>
        <w:rPr/>
      </w:pPr>
      <w:r>
        <w:rPr/>
        <w:t>Kết quả kiểm phiếu cụ thể như sau:</w:t>
      </w:r>
    </w:p>
    <w:tbl>
      <w:tblPr>
        <w:tblW w:w="9731" w:type="dxa"/>
        <w:jc w:val="left"/>
        <w:tblInd w:w="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50"/>
        <w:gridCol w:w="4459"/>
        <w:gridCol w:w="1981"/>
        <w:gridCol w:w="2141"/>
      </w:tblGrid>
      <w:tr>
        <w:trPr>
          <w:trHeight w:val="448" w:hRule="atLeast"/>
        </w:trPr>
        <w:tc>
          <w:tcPr>
            <w:tcW w:w="115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445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9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214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%</w:t>
            </w:r>
          </w:p>
        </w:tc>
      </w:tr>
      <w:tr>
        <w:trPr>
          <w:trHeight w:val="448" w:hRule="atLeast"/>
        </w:trPr>
        <w:tc>
          <w:tcPr>
            <w:tcW w:w="115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5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5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ăn cứ kết quả kiểm phiếu và số lượng cần bầu đã được Đại hội biểu quyết thông qua, những đồng chí sau đây đã trúng cử vào ……………………..nhiệm kỳ…...-……</w:t>
      </w:r>
      <w:r>
        <w:rPr/>
        <w:t>(Xếp thứ tự theo số phiếu bầu từ cao xuống thấp, tỷ lệ % so với tổng số đảng viên chính thức được triệu tập)</w:t>
      </w:r>
    </w:p>
    <w:tbl>
      <w:tblPr>
        <w:tblW w:w="9841" w:type="dxa"/>
        <w:jc w:val="left"/>
        <w:tblInd w:w="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63"/>
        <w:gridCol w:w="4509"/>
        <w:gridCol w:w="2004"/>
        <w:gridCol w:w="2165"/>
      </w:tblGrid>
      <w:tr>
        <w:trPr>
          <w:trHeight w:val="429" w:hRule="atLeast"/>
        </w:trPr>
        <w:tc>
          <w:tcPr>
            <w:tcW w:w="116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450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00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iếu</w:t>
            </w:r>
          </w:p>
        </w:tc>
        <w:tc>
          <w:tcPr>
            <w:tcW w:w="216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%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này được lập thành 03 bản, thông qua Đại hội lúc …giờ … ngày … tháng … năm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/M ĐOÀN CHỦ TỊCH                         T/M BAN KIỂM PHIẾ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4:00Z</dcterms:created>
  <dc:creator>kim anh hoang</dc:creator>
  <dc:description/>
  <cp:keywords/>
  <dc:language>en-US</dc:language>
  <cp:lastModifiedBy>word</cp:lastModifiedBy>
  <dcterms:modified xsi:type="dcterms:W3CDTF">2023-07-10T15:04:00Z</dcterms:modified>
  <cp:revision>2</cp:revision>
  <dc:subject/>
  <dc:title/>
</cp:coreProperties>
</file>